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668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40"/>
          <w:szCs w:val="40"/>
        </w:rPr>
        <w:t>Philanthropy Massachusetts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40"/>
          <w:szCs w:val="40"/>
        </w:rPr>
        <w:t>Common Report Form</w:t>
      </w:r>
    </w:p>
    <w:p>
      <w:pPr>
        <w:pStyle w:val="Normal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mitted to:</w:t>
        <w:tab/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e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 of Organization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scal Agent (if different from your organization)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dress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on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mail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ct person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itle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gram Name (if applicable)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rant Amount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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eneral Operating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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oject Support 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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Challenge Grant 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rFonts w:cs="Verdana" w:ascii="Verdana" w:hAnsi="Verdana"/>
          <w:sz w:val="22"/>
        </w:rPr>
        <w:t>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Capital/Endowment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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Other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iod that this report covers:  ___/___ to ___/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structions: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lease answer the following five questions and provide a complete </w:t>
      </w:r>
      <w:r>
        <w:rPr>
          <w:rFonts w:cs="Verdana" w:ascii="Verdana" w:hAnsi="Verdana"/>
          <w:b/>
          <w:sz w:val="22"/>
        </w:rPr>
        <w:t>Final Expense Report</w:t>
      </w:r>
      <w:r>
        <w:rPr>
          <w:rFonts w:cs="Verdana" w:ascii="Verdana" w:hAnsi="Verdana"/>
          <w:sz w:val="22"/>
        </w:rPr>
        <w:t xml:space="preserve"> indicating how the grant award was used (5 pages maximum for answers and expenses)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Your responses to the following questions should focus specifically on the funded project or program, if applicable, or in the case of general operating grants, on your entire organization.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ferring to the goals and objectives described in your original grant request (or any revisions submitted subsequent to the grant award), please indicate the follow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at were your major accomplishment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2"/>
        </w:rPr>
        <w:t xml:space="preserve">What steps or actions were used to meet your objectives and goal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at measures were used to determine your progres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were the unexpected results or key learnings you would share with funders?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cribe any setbacks encountered during the period of this gra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2"/>
        </w:rPr>
        <w:t xml:space="preserve">How did these setbacks impact your organization or project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were these setbacks addressed?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o else has funded this project (or your organization), and at what level? If total proposed budget amount was not raised, indicate if program goals were altered in any way.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at steps are being made to ensure the sustainability of your project or organization beyond this grant period?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f your program involved collaboration with other organizations, please comment on its effect upon the program.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 there anything else your organization would like to report or add?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53035</wp:posOffset>
                </wp:positionV>
                <wp:extent cx="6424295" cy="806450"/>
                <wp:effectExtent l="0" t="0" r="28575" b="2857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FINAL REPORTS MUST BE SUBMITTED NO LATER THAN SIXTY DAYS</w:t>
                            </w:r>
                          </w:p>
                          <w:p>
                            <w:pPr>
                              <w:pStyle w:val="Heading2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AFTER THE END OF THE GRANT PERIOD, OR</w:t>
                            </w:r>
                          </w:p>
                          <w:p>
                            <w:pPr>
                              <w:pStyle w:val="Heading2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WITHIN THE TIME SPECIFIED BY EACH FUNDER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1pt;height:65.75pt;mso-wrap-distance-left:9pt;mso-wrap-distance-right:9pt;mso-wrap-distance-top:0pt;mso-wrap-distance-bottom:0pt;margin-top:12.05pt;mso-position-vertical-relative:text;margin-left:-2.05pt;mso-position-horizontal-relative:text">
                <v:shadow on="t" color="#000000" offset="2.25pt,2.25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2"/>
                        <w:shd w:fill="C0C0C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FINAL REPORTS MUST BE SUBMITTED NO LATER THAN SIXTY DAYS</w:t>
                      </w:r>
                    </w:p>
                    <w:p>
                      <w:pPr>
                        <w:pStyle w:val="Heading2"/>
                        <w:shd w:fill="C0C0C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AFTER THE END OF THE GRANT PERIOD, OR</w:t>
                      </w:r>
                    </w:p>
                    <w:p>
                      <w:pPr>
                        <w:pStyle w:val="Heading2"/>
                        <w:shd w:fill="C0C0C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WITHIN THE TIME SPECIFIED BY EACH FUN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Stone Sans" w:hAnsi="Stone Sans" w:cs="Stone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57:00Z</dcterms:created>
  <dc:creator>Tina Hernaez</dc:creator>
  <dc:description/>
  <cp:keywords/>
  <dc:language>en-US</dc:language>
  <cp:lastModifiedBy>Susan Monahan</cp:lastModifiedBy>
  <cp:lastPrinted>2000-12-22T12:51:00Z</cp:lastPrinted>
  <dcterms:modified xsi:type="dcterms:W3CDTF">2020-10-19T14:57:00Z</dcterms:modified>
  <cp:revision>2</cp:revision>
  <dc:subject/>
  <dc:title>AGM Common Report Form</dc:title>
</cp:coreProperties>
</file>